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EK-1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4889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İSTANBUL AREL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ŞTIRMA PROJESİ SONUÇ RAP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1"/>
        <w:gridCol w:w="42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 Adı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No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ma Tarihi: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iş Tarihi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/...../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/..../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limsel Araştırma Projeleri Komisyonu  Tarafından Sağlanan Destek Mikta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canan Tut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JENİN SONUÇ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JE SONUÇLARININ SUNUMU İLE İLGİLİ ÇALIŞM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Yürütücüs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SOYAD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nivers;Arial" w:hAnsi="Univers;Arial" w:cs="Univers;Arial"/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2:00Z</dcterms:created>
  <dc:creator>Bülent</dc:creator>
  <dc:description/>
  <cp:keywords/>
  <dc:language>en-US</dc:language>
  <cp:lastModifiedBy>Ufuk BOZ</cp:lastModifiedBy>
  <cp:lastPrinted>2009-12-15T12:06:00Z</cp:lastPrinted>
  <dcterms:modified xsi:type="dcterms:W3CDTF">2022-10-18T07:53:00Z</dcterms:modified>
  <cp:revision>11</cp:revision>
  <dc:subject/>
  <dc:title>GAZİANTEP ÜNİVERSİTESİ BİLİMSEL ARAŞTIRMALAR BİRİMİ</dc:title>
</cp:coreProperties>
</file>