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3620</wp:posOffset>
            </wp:positionH>
            <wp:positionV relativeFrom="paragraph">
              <wp:posOffset>-3175</wp:posOffset>
            </wp:positionV>
            <wp:extent cx="1529715" cy="152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İSTANBUL AREL ÜNİVERSİTESİ BİLİMSE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ŞTIRMA PROJES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LİŞME RAPOR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Bilimsel Rapor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JE NO                          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APOR NO                          :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APOR DÖNEMİ               :XX/XX/20XX- X/XX/20XX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JE YÜRÜTÜCÜSÜ    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İLİMSEL RAPORDA OLMASI GEREKEN BİLGİL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önem içinde projeyle ilgili bilimsek ve teknik gelişmeler proje planı ile karşılaştırılarak verilmeli, elde edilen veriler ile varılan ara sonuçlar, varsa materyal, yöntem ve kapsam değişiklikleri belirtilmeli ve tartışılmalıdır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önem içindeki idari gelişmeler (yardımcı araştırıcı ve personel değişikliği, ek süre, yürütücünün kurum değişikliği ve varsa diğer destekleyen kuruluşlarla sürdürülen işbirliği, vb. konulardaki bilgiler) verilmelidir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je çalışmaları kabul edilen çalışma takvimine uygun yürümüyorsa gerekçeleri açıklanmalıdır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ir sonraki dönem içinde yapılması planlanan çalışmalar (öneri formundan farklı bir durum olmuş ise) belirtilmelidir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estekleyen diğer kuruluşlarla ilgili sorunlar var ise ayrıntıları ve çözüm önerileri sunulmalıdı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lgi Not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-Proje ekibi tarafından, TÜBİTAK desteği ile yürütülmekte/sonuçlandırılmış olan projeler kapsamında yapılan yayınlarda [makale, kitap, bildiri (sözlü sunum/poster sunum), tez, yayılım vb.] ilgili </w:t>
      </w:r>
      <w:r>
        <w:rPr>
          <w:sz w:val="22"/>
          <w:u w:val="single"/>
        </w:rPr>
        <w:t>proje numarası ile birlikte ARELBAP desteği belirtilmelidir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LİMSEL GELİŞME RAPORU EK SAYFAS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(Proje No:………………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Her madde için gerektiği kadar alan ve ek sayfa kullanabilirsiniz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 Dönem İçinde Projeyle İlgili Bilimsel ve Teknik Gelişmel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Dönem İçinde İdari Gelişmel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Proje Çalışma Takvimine Uygun Yürümüyorsa Gerekçeler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Bir Sonraki Dönemde Yapılması Planlanan Çalışmala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Destekleyen Diğer Kuruluşlarla İlgili Sorunlar Varsa Ayrıntıları ve Çözüm Öneriler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Dönem İçinde Proje Kapsamında Yapılan veya Hazırlanan Yayımlar ve Toplantılarda Sunulan Bildiril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591"/>
              <w:gridCol w:w="1591"/>
              <w:gridCol w:w="1591"/>
              <w:gridCol w:w="1592"/>
              <w:gridCol w:w="1592"/>
            </w:tblGrid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ıra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Çıktı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Yazarlar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Başlık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Yayın yeri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Durumu*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nivers;Arial" w:hAnsi="Univers;Arial" w:cs="Univers;Arial"/>
      <w:b/>
      <w:kern w:val="2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1:00Z</dcterms:created>
  <dc:creator>Bülent</dc:creator>
  <dc:description/>
  <cp:keywords/>
  <dc:language>en-US</dc:language>
  <cp:lastModifiedBy>İlayda YAKUT</cp:lastModifiedBy>
  <cp:lastPrinted>2014-04-14T14:41:00Z</cp:lastPrinted>
  <dcterms:modified xsi:type="dcterms:W3CDTF">2022-10-18T08:23:00Z</dcterms:modified>
  <cp:revision>8</cp:revision>
  <dc:subject/>
  <dc:title>GAZİANTEP ÜNİVERSİTESİ BİLİMSEL ARAŞTIRMALAR BİRİMİ</dc:title>
</cp:coreProperties>
</file>