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Heading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1" name="İstanbul Arel Üniversitesi LOG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İstanbul Arel Üniversitesi LOG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C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İSTANBUL AREL ÜNİVERSİTESİ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BİLİMSEL ARAŞTIRMA PROJELERİ KOMİSYO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……</w:t>
      </w:r>
      <w:r>
        <w:rPr>
          <w:b/>
          <w:bCs/>
        </w:rPr>
        <w:t>../……../20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MİSYONU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PK biriminde yürütücülüğünü yaptığım aşağıda bilgileri verilen projede bütçe kalemleri arasında değişiklik talep ediyorum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reğinin yapılmasını bilgilerinize arz ederim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 Numarası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 Adı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 Başlama Tarih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 Bitiş Tarih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Gerekçesi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623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23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23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je Yürütücüsü</w:t>
      </w:r>
    </w:p>
    <w:p>
      <w:pPr>
        <w:pStyle w:val="Normal"/>
        <w:spacing w:lineRule="auto" w:line="276" w:before="0" w:after="200"/>
        <w:ind w:firstLine="623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nvan Ad Soyad </w:t>
      </w:r>
    </w:p>
    <w:p>
      <w:pPr>
        <w:pStyle w:val="Normal"/>
        <w:spacing w:lineRule="auto" w:line="276" w:before="0" w:after="200"/>
        <w:ind w:firstLine="6237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İmz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/>
      </w:pPr>
      <w:r>
        <w:rPr>
          <w:b/>
        </w:rPr>
        <w:t>Ek 1-</w:t>
      </w:r>
      <w:r>
        <w:rPr/>
        <w:t xml:space="preserve"> Proje Öneri Formu (Bütçe Sayfası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İLİMSEL ARAŞTIRMA PROJELERİ KOMİSYONUNDAN TALEP EDİLEN BÜTÇE (T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29"/>
        <w:gridCol w:w="1559"/>
        <w:gridCol w:w="1418"/>
        <w:gridCol w:w="1701"/>
      </w:tblGrid>
      <w:tr>
        <w:trPr/>
        <w:tc>
          <w:tcPr>
            <w:tcW w:w="5529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ütçe Kalemleri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Önerilen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80" w:after="80"/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naylanan</w:t>
            </w:r>
          </w:p>
        </w:tc>
      </w:tr>
      <w:tr>
        <w:trPr/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 biri (*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oş bırakınız)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f Malzemesi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f Malzeme Alımları TOPL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irbaş, Makine-Cihaz Malzemesi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irbaş, Makine-Cihaz Ücretleri TOPLAM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lendirme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lendirme Ücretleri TOPL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zmet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zmet Alımları TOPL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80" w:after="80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L TOPLAM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0"/>
      </w:rPr>
    </w:pPr>
    <w:r>
      <w:rPr>
        <w:b/>
        <w:sz w:val="22"/>
        <w:szCs w:val="20"/>
        <w:u w:val="single"/>
      </w:rPr>
      <w:t>NOT 1:</w:t>
    </w:r>
    <w:r>
      <w:rPr>
        <w:sz w:val="22"/>
        <w:szCs w:val="20"/>
      </w:rPr>
      <w:t xml:space="preserve"> . Bütçe değişikliği talebi proje süresince sadece 1 kez kabul edilebilir.</w:t>
    </w:r>
  </w:p>
  <w:p>
    <w:pPr>
      <w:pStyle w:val="Normal"/>
      <w:rPr>
        <w:sz w:val="22"/>
        <w:szCs w:val="20"/>
      </w:rPr>
    </w:pPr>
    <w:r>
      <w:rPr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2:00Z</dcterms:created>
  <dc:creator>Mehmet YILMAZ</dc:creator>
  <dc:description/>
  <cp:keywords/>
  <dc:language>en-US</dc:language>
  <cp:lastModifiedBy>Gülay YILDIZ</cp:lastModifiedBy>
  <cp:lastPrinted>2009-06-16T12:58:00Z</cp:lastPrinted>
  <dcterms:modified xsi:type="dcterms:W3CDTF">2024-05-13T10:42:00Z</dcterms:modified>
  <cp:revision>3</cp:revision>
  <dc:subject/>
  <dc:title>Alım için dilekçe örneği</dc:title>
</cp:coreProperties>
</file>